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/>
      </w:pPr>
      <w:r>
        <w:rPr>
          <w:rFonts w:ascii="仿宋" w:hAnsi="仿宋" w:cs="仿宋" w:eastAsia="仿宋"/>
          <w:color w:val="000000"/>
        </w:rPr>
        <w:t>附件</w:t>
      </w:r>
      <w:r>
        <w:rPr>
          <w:rFonts w:ascii="仿宋" w:hAnsi="仿宋" w:cs="仿宋" w:eastAsia="仿宋"/>
          <w:color w:val="000000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省医药卫生和计划生育科技发展计划在研项目自查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2"/>
        <w:gridCol w:w="3432"/>
        <w:gridCol w:w="1196"/>
        <w:gridCol w:w="2376"/>
        <w:gridCol w:w="3718"/>
        <w:gridCol w:w="1560"/>
      </w:tblGrid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完成情况（研究内容、研究计划进度安排及考核指标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拟结题（或鉴定）时间</w:t>
            </w:r>
          </w:p>
        </w:tc>
      </w:tr>
      <w:tr>
        <w:trPr>
          <w:trHeight w:val="11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主管部门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公章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3:00Z</dcterms:created>
  <dc:creator>hong shen</dc:creator>
  <dc:description/>
  <cp:keywords/>
  <dc:language>en-US</dc:language>
  <cp:lastModifiedBy>www</cp:lastModifiedBy>
  <dcterms:modified xsi:type="dcterms:W3CDTF">2014-11-26T02:33:00Z</dcterms:modified>
  <cp:revision>2</cp:revision>
  <dc:subject/>
  <dc:title>附件       </dc:title>
</cp:coreProperties>
</file>